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ASSEGN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RSA DI STUDIO ALLA MEMORIA DI FRANCESCA LOIACONO RUPE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conferire ad una studentessa meritevole del Liceo o dell’Ips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6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ERMINE PERENTORIO PER LA PRESENTAZIONE DELLA DOMANDA:</w:t>
      </w:r>
      <w:r>
        <w:rPr>
          <w:rFonts w:cs="Arial" w:ascii="Arial" w:hAnsi="Arial"/>
          <w:u w:val="single"/>
        </w:rPr>
        <w:t xml:space="preserve"> 21 agosto 20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lla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r il conferimento della borsa di stud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rancesca Loiacono Rupert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stituto Omnicomprensivo Stat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i Filadelfia (VV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(cognome)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 xml:space="preserve"> (nome) </w:t>
            </w:r>
            <w:r>
              <w:rPr>
                <w:rFonts w:cs="Arial" w:ascii="Arial" w:hAnsi="Arial"/>
                <w:u w:val="single"/>
              </w:rPr>
              <w:t>_____________________</w:t>
            </w:r>
          </w:p>
        </w:tc>
      </w:tr>
      <w:tr>
        <w:trPr/>
        <w:tc>
          <w:tcPr>
            <w:tcW w:w="10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o/a il</w:t>
            </w:r>
            <w:r>
              <w:rPr>
                <w:rFonts w:cs="Arial" w:ascii="Arial" w:hAnsi="Arial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prov. ____</w:t>
            </w:r>
          </w:p>
        </w:tc>
      </w:tr>
      <w:tr>
        <w:trPr/>
        <w:tc>
          <w:tcPr>
            <w:tcW w:w="10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 prov.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 via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 n. _____</w:t>
            </w:r>
          </w:p>
        </w:tc>
      </w:tr>
      <w:tr>
        <w:trPr/>
        <w:tc>
          <w:tcPr>
            <w:tcW w:w="10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genitore dell’alunna (cognome e nome) 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 il _________________ a _________________________________________ prov. ________</w:t>
            </w:r>
          </w:p>
        </w:tc>
      </w:tr>
      <w:tr>
        <w:trPr/>
        <w:tc>
          <w:tcPr>
            <w:tcW w:w="10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tante nell’anno scolastico </w:t>
            </w:r>
            <w:r>
              <w:rPr>
                <w:rFonts w:cs="Arial" w:ascii="Arial" w:hAnsi="Arial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 la classe</w:t>
            </w:r>
            <w:r>
              <w:rPr>
                <w:rFonts w:cs="Arial" w:ascii="Arial" w:hAnsi="Arial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 sez.</w:t>
            </w:r>
            <w:r>
              <w:rPr>
                <w:rFonts w:cs="Arial" w:ascii="Arial" w:hAnsi="Arial"/>
                <w:u w:val="single"/>
              </w:rPr>
              <w:t xml:space="preserve"> ___________</w:t>
            </w:r>
          </w:p>
        </w:tc>
      </w:tr>
      <w:tr>
        <w:trPr/>
        <w:tc>
          <w:tcPr>
            <w:tcW w:w="10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la scuola secondaria di II° grado _______________________di________________________</w:t>
            </w:r>
          </w:p>
        </w:tc>
      </w:tr>
      <w:tr>
        <w:trPr/>
        <w:tc>
          <w:tcPr>
            <w:tcW w:w="10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er la studentessa di cui sopra, di poter concorrere all’assegnazione della  borsa di studio in memoria di Francesca Loiacono Rupert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e fine dichiara che la studentess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el corso dell’anno scolastico 2016/2017 ha frequentato la classe V^  sezion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 superato l’esame di Stato conclusivo del II Ciclo , per l’a.s.2016/2017 con la votazione massima di………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È in posizione regolare con il corso di studi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 riportato al termine del secondo quadrimestre il seguente voto in :</w:t>
      </w:r>
    </w:p>
    <w:p>
      <w:pPr>
        <w:pStyle w:val="Normal"/>
        <w:numPr>
          <w:ilvl w:val="1"/>
          <w:numId w:val="5"/>
        </w:numPr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 xml:space="preserve">ITALIANO: </w:t>
        <w:tab/>
        <w:tab/>
        <w:t xml:space="preserve">    ______</w:t>
      </w:r>
    </w:p>
    <w:p>
      <w:pPr>
        <w:pStyle w:val="Normal"/>
        <w:numPr>
          <w:ilvl w:val="1"/>
          <w:numId w:val="5"/>
        </w:numPr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 xml:space="preserve">MATEMATICA: </w:t>
        <w:tab/>
        <w:t xml:space="preserve">    ______</w:t>
      </w:r>
    </w:p>
    <w:p>
      <w:pPr>
        <w:pStyle w:val="Normal"/>
        <w:numPr>
          <w:ilvl w:val="1"/>
          <w:numId w:val="5"/>
        </w:numPr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COMPORTAMENTO: ______</w:t>
      </w:r>
    </w:p>
    <w:p>
      <w:pPr>
        <w:pStyle w:val="Normal"/>
        <w:ind w:hanging="1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hiara inoltre ch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I.S.E.E. (Indicatore della Situazione Economica Equivalente) del richiedente e del suo nucleo familiare (di cui allega copia), riferito ai redditi dell’anno 2015 </w:t>
      </w:r>
      <w:r>
        <w:rPr>
          <w:rFonts w:cs="Arial" w:ascii="Arial" w:hAnsi="Arial"/>
          <w:b/>
        </w:rPr>
        <w:t xml:space="preserve">dichiarati nell’anno 2016, </w:t>
      </w:r>
      <w:r>
        <w:rPr>
          <w:rFonts w:cs="Arial" w:ascii="Arial" w:hAnsi="Arial"/>
        </w:rPr>
        <w:t>è di euro:</w:t>
      </w:r>
      <w:r>
        <w:rPr>
          <w:rFonts w:cs="Arial" w:ascii="Arial" w:hAnsi="Arial"/>
          <w:b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studentessa per la quale presenta domanda è orfana di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 infine di essere a conoscenza ch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borsa di studio sarà conferita alla studentessa che abbia superato l’esame di Stato del II ciclo con il voto più alt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olo a parità di punteggio verranno presi in considerazione gli altri parametri e sarà stilata una graduatoria delle candidate sulla base del punteggio attribuito dall’articolo 4 del Regolamento ai seguenti elementi di valutazione:</w:t>
      </w:r>
    </w:p>
    <w:p>
      <w:pPr>
        <w:pStyle w:val="Normal"/>
        <w:autoSpaceDE w:val="false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Abbiano riportato al termine del secondo quadrimestre un voto non inferiore a </w:t>
      </w:r>
      <w:r>
        <w:rPr>
          <w:rFonts w:cs="Arial" w:ascii="Arial" w:hAnsi="Arial"/>
          <w:b/>
        </w:rPr>
        <w:t>nove</w:t>
      </w:r>
      <w:r>
        <w:rPr>
          <w:rFonts w:cs="Arial" w:ascii="Arial" w:hAnsi="Arial"/>
        </w:rPr>
        <w:t xml:space="preserve"> e in subordine a </w:t>
      </w:r>
      <w:r>
        <w:rPr>
          <w:rFonts w:cs="Arial" w:ascii="Arial" w:hAnsi="Arial"/>
          <w:b/>
        </w:rPr>
        <w:t>otto</w:t>
      </w:r>
      <w:r>
        <w:rPr>
          <w:rFonts w:cs="Arial" w:ascii="Arial" w:hAnsi="Arial"/>
        </w:rPr>
        <w:t xml:space="preserve"> in italiano, in matematica e nel comportament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dizione di orfana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nteggio derivante dalla posizione economica, desunta dall’attestazione ISEE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ancata presentazione della copia dell’I.S.E.E,. rilasciata dall’organo compet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termina l’esclusione del candida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ità di punteggio tra due o più candidate, la decisione assunta dalla commiss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posta all’assegnazione della borsa di studio sarà insindacabil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causa di esclusione dal concorso la consegna della domanda  (n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rà fede la data del timbro postale) oltre il termine perentorio del 21/08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 Firma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e prestazione del consenso al trattamento dei dati ex artt.13 e 23 del d.lgs. n. 196/2003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iamo, ai sensi dell’art. 13 del d.lgs. 30 giugno 2003, n. 196 (recante il “Codice in materia di protezione dei dati personali” nel prosieguo, p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vità, il “Codice”), che i dati personali forniti in sede di adesione al concorso saranno raccolti e registrati dalla scuola quale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u supporti cartacei, elettronici e/o informatici e/o telematici protetti e trattati con modalità idonee a garantire la sicurezza e la riservatezza nel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petto delle disposizioni del Codice. La informiamo che i dati fornitici verranno utilizzati per finalità strettamente connesse e strumental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effettuazione del concorso. Il conferimento dei dati personali per tali finalità è indispensabile per la partecipazione al predetto concorso. L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iamo che potrà esercitare i diritti previsti dall’art. 7 e seg. del d.lgs. n. 196/2003 mediante richiesta rivolta senza formalità al Titolar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trattamento dei dati. Titolare del trattamento dei dati è il Dirigente Scolastico dell’Istituto. L’elenco aggiornato recante i nominativi dei Responsabil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trattamento dei dati della scuola è conservato presso gli uffici di codesto Istitut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gli articoli 13 e 23 del d.lgs.196/2003, dichiaro di aver preso atto dell’informativa relativa al trattamento dei miei dati e liberamen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nsento al trattamento dei miei dati personali, da parte del Titolare e della scuola per finalità legate al concor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[  ] presto il consen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[  ]nego il consens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Cognome ____________________________________________________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24"/>
        </w:tabs>
        <w:ind w:left="52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54:00Z</dcterms:created>
  <dc:creator>user</dc:creator>
  <dc:description/>
  <cp:keywords/>
  <dc:language>en-US</dc:language>
  <cp:lastModifiedBy>Maria Viscone</cp:lastModifiedBy>
  <cp:lastPrinted>2017-07-28T10:28:00Z</cp:lastPrinted>
  <dcterms:modified xsi:type="dcterms:W3CDTF">2017-08-03T19:54:00Z</dcterms:modified>
  <cp:revision>2</cp:revision>
  <dc:subject/>
  <dc:title>RICHIESTA ASSEGNAZIONE</dc:title>
</cp:coreProperties>
</file>